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e release of my new book, titled "[Book Title]," which will be available on [Release Date]. This book explores [brief description of the book's theme, genre, and key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quote or testimonial about the boo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launch, I will be hosting a [event details, e.g., book signing, reading, or launch party] on [date] at [location]. I would be honored to have you join me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information on where to purchase the book or how to get a copy for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I look forward to sharing "[Book Title]"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