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briefly describe the issue, product, or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[describe the incident in detail, including any relevant circumstances]. This has caused me [explain how it has affected you, e.g., inconvenience, financial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describe any previous actions taken, such as contacting customer service, etc.]. Unfortunately, [explain the outcome of those attemp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at you feel should be done to resolve the issue, e.g.,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hear from you soon regarding my complaint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