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pertinent information such as order numbers, dates, locations, etc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empted to resolve this matter by [explain any actions taken, such as contacting customer service or others involved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at you would like to happen: a refund, replacement, etc.], as it is both reasonable and fair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