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describe the issue briefly]. This has caused [mention any inconvenience or problem it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mention the date of the incident], I [explain what happened in detail]. Despite my attempts to resolve the issue by [describe any previous communication or actions taken], [describe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needs to be addressed because [explain why it is important]. I kindly request [state what you would like the recipient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