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omplaint regarding [briefly describ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 [describe what happened, including any relevant details or interactions]. This experience has caused me [describe the impact the issue has had on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mportant for you to be aware of this situation and I am seeking [state what resolution you are hoping to achieve, e.g., an apology, refund, correction of the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mention any documents, receipts, or evidence that support your compla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to this matter. 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