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onnection to the company/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detailed account of the problem, including dates, locations, and any relevant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contractual agreements, policies, or expectations that have been vio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issue has affected you personally or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emotional, financial, or operational consequence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attempts to resolve the issue, including dates and respons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lution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what you would like to be done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any deadlines or necessary actions required f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desire for resolution and express willingness to discuss the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your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