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omplaint, including dates, events, and any relevant information. Be specific about what happened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situation, I [explain the impact on you, such as financial loss, emotional distr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hope to see a resolution soon. I would like to request [state what you want them to do about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