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concerning [specific issue or incident] that occurr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facts, figures,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issue by [mention any previous attempts, communications, or actions taken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[state your desired resolution or action]. I believe this will [explain why this resolution is appropriate or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