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 or incident] that occurred on [date of incident]. Despite my attempts to resolve this matter informally, I feel compelled to escalate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relevant facts, dates, and any previous communication you have had regarding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experience, I have been [explain any impact the situation has had on you]. I believe it is important to bring this matter to your attention so that appropriate steps can be taken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[state your desired resolution or outcome]. I hope to hear back from you by [specific timeframe] regard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