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specific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mplain about [briefly describe the issue o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Describe the issue in detail, including relevant dates, locations, and any previous communication or attempts to resolve the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xplain how this issue has affected you, including any inconvenience, financial loss, or distress caused by the situ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State what you would like the company to do to resolve this issue, whether it be a refund, repair, replacemen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matter needs to be addressed promptly, and I look forward to your response within [specific time frame, e.g., 14 day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