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that occur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detailed description of the incident, including relevant facts, any previous communication regarding the issue, and the impact it has had on you. Be as specific as possi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mention any previous efforts to contact customer service, emails sent, or calls made], but unfortunately, the response has been [describe the response or lack thereof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oyal customer, I expected better service and resolution from [Company Name]. I kindly request that you [propose a solution or compensation], as I believe this would be a fai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