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explain what happened, providing specific details, including the location and nature of the complaint]. Despite my efforts to resolve the issue by [mention any previous attempts to resolve, if applicabl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[explain how it has affected you or caused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 or action you wish the company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