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that I purchased on [purchase date] from [plac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issue you're experiencing, including any relevant details and the impact it has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s, attempts to resolve, or actions taken]. However, [explain the outcome,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a resolution by [provide a reasonable deadline for response]. I look forward to your prompt response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