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Unresolved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regarding unresolved issues related to [briefly describe the nature of the issue, e.g., a product, service,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address this matter on [mention dates of previous communications], I have not received a satisfactory resolution. Specifically, [provide details of the issue, including any relevant dates, interactions, and the impact it has had on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take immediate action to resolve this matter. I would appreciate a prompt response outlining the steps you will take to address my concerns by [include a specific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