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 Name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Product Name], which I purchased on [Purchase Date] from [Store/Website Name]. The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the following issues with the pro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Issu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Issu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Issu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ttempted to resolve this by [mention any previous actions taken, such as contacting customer service, returning the product, etc.]. However, [explain the outcome of those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would appreciate a prompt resolution to this matter. I request [state your desired outcome, e.g., a refund, replacement, repai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