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 description of the issue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figures, and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steps you have taken, such as contacting customer service or speaking to a manager]. Unfortunately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outcome, such as a refund, replacement, or an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