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briefly describe the issue or problem, e.g., product/service quality, customer service exper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 brief description of the issue, including what happened, when it happened, and any relevant order numbers or accou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attempts made to resolve the issue, such as previous communications with customer 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ssue warrants immediate attention as [explain why the issue is important to you, e.g., it affects your satisfaction, safe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tate your desired resolution, e.g., refund, replacement, clar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