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 or department]. Despite my expectations for quality service from [Company Name], I encountered several issues that I believe warrant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first issue, including details such as specific incidents, timeframes, and any communication you had with staff]. This experience was frustrating and did not reflect the standards I associate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describe any further issues, if applicable, ensuring to remain factual and professional]. I was expecting a prompt resolution, but unfortunately, that did not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service from [Company Name] in the past, which makes this experience all the more disappointing. I hope to see improvements in future interactions and suggest [propose a solution or resolution you are seeking, such as a refund, a discount, or an assurance of bett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