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duct/service/experience] that I receiv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information such as order numbers, dates, and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attention and I would appreciate a prompt resolution. [State what action you would like to be taken, such as a refund, replacement, or any other corrective meas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