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what happened, including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efforts to resolve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would like to request [state what you want from the company, e.g., a refund, a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promptl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