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the following document(s)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nclosed documents attached for your perusal. If you have any questions or require additional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