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support they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/generosity/support] has truly made a difference in my life, and I am incredibly thankful for [specific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[specific quality or trait of the recipient] and feel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any future interac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