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Opportunity for [Event/Campaig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on behalf of [Your Organization Name], a [brief description of your organization, e.g., non-profit, community organization, etc.]. We are dedicated to [mission statement or purpose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event, [Event Name], which will take place on [date] at [location]. This event aims to [describe the purpose of the event, e.g., raise funds, awareness, etc.], and we expect to gather [number] attendees from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[Company/Organization Name] as a sponsor for this event. Your support will not only help us achieve our fundraising goals but also enhance your visibility and demonstrate your commitment to [cause/mission related to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onsorship Level 1] - [Description &amp;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onsorship Level 2] - [Description &amp;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onsorship Level 3] - [Description &amp;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review the attached sponsorship proposal for more details on this opportunity. We believe that a partnership with [Your Organization Name] will be mutually beneficial, and we are excited about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lasting impact in our community. We would love to discuss this further and explore how we can best alig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