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easily, but due to [brief reason for leaving, e.g., personal reasons, new opportunity], I believe it is the best choice for my career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am grateful for the support and guidance provided by you and my colleagues. I will do my best to ensure a smooth transition in the follow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