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the position, opportunity, etc.]. I have had the pleasure of working with [him/her/them] for [duration] at [Your 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specific skills, qualities, or achievements]. For example, [provide specific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consistently [describe relevant behaviors or accomplishments], which greatly contributed to [specific outcome or goal]. [Candidate's Name] is [mention attributes such as dependable, hardworking, etc.], and I have no doubt that [he/she/they] will excel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for [the position, opportunity, etc.], as I believe [he/she/they] will bring the same dedication and excellence to your organization. Please feel free to contact me at [your phone number] or [your email address] if you would like to discuss [Candidate's Name]'s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