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A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: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/Team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Briefly state the purpose of the memo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Provide detailed information regarding the topic, including any necessary instructions, updates, or important poi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the key takeaways and any actions requir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