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[Event Name], which will be held on [Date] at [Time], at [Venue/Location]. This event aims to [briefly describe the purpose of the event, e.g., celebrate, inform, conn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Full Address of the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Formal/Casual/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have your presence, as your participation would mean a lot to us. Please let us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