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Information Regarding [Specif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details about the topic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are seeking this information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documents, data, or resources you are requesting]. If possible, please include [mention any specific details you wish to rece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