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riendly greeting or inquiry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 personal updates, storie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the recipient's life or any recent events they might have mentio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losing thought or invitation to stay in tou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