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points, or necessary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or request and st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