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express my sincere gratitude for the opportunity to interview for the [Job Title] position on [Interview Date]. It was a pleasure to meet with you and the team and to learn more about the exciting work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company or position discussed during the interview], and I am eager about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need any more information from my side. Thank you once again for the opportunity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