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eviction notice regarding your tena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you are hereby notified that you are required to vacate the premises within [number of days, usually 30] days from the date of this notice. This action is necessary due to [brief description of reasons for eviction, e.g., failure to pay rent, violation of lease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by [final date for vacating] to avoid further actions. If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