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my passion for [Specific Aspect of the Job/Company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relevant skills or tools] and reinforced my commitment to [related value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at [Company's Name] because [mention something specific about the company or its projects that appeals to you]. I am eager to bring my expertise in [specific skills] to your team and contribute to [specific goals or projects a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's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