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agreement reached between [Your Company Name] and [Recipient's Company Name] on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erms of the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and confirm your acceptance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