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Unresolved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regarding the unresolved issues I have encountered with [specific product/service]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communications with your customer service team, the issues have not been satisfactorily addressed. [Briefly describe the specific issues you are experiencing, including any relevant details or reference numb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company policies or guarantees related to your complaint] supports my request for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immediate attention to address this matter. Please let me know how you plan to resolve these issue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