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what you did or what happe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gret my actions and understand how they may have affected you. It was never my intention to [state the impact]. I take full responsibility for my actions, and I am truly sorry for any hurt or inconvenience I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committed to [state what you will do to prevent this in the future]. I value our relationship and hope to rebuild the trust that may have been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I appreciate the opportunity to express my remorse, and I hope we can move pas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