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hare some exciting news with you. [Introduce the news in a clear and engaging manner. Include relevant details such as the who, what, when, where, and w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context or background information related to the news. This can include impact, benefits,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development will [explain the significance or expected outcomes]. We encourage you to [any call to action or next steps for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