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justment Request for Product Iss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address an issue related to our recent order of [product name] placed on [order date], under invoice number [invoi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receiving the shipment, we noticed the following discrepanc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1: Describe the first issue clear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2: Describe the second issue clearly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d so on, if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se concerns, we kindly request the following adjust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justment 1: State what you want as a resol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djustment 2: State if you require any further actions or replac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resolving it swiftly. Please feel free to contact us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