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ggestion for New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new policy that I believe could greatly benefit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current situation or issue that prompts the sugg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ress this, I propose the following polic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the first point of the proposed poli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the second point of the proposed poli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any additional points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mplementing this policy can [explain the potential benefits of the policy, e.g., enhance student engagement, improve safe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ggestion. I would be happy to discuss this further and provide additional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