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Club/Activ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establishment of a new club/activity, [Club/Activity Name], that aims to [briefly describe the purpose and goals of the club/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[Club/Activity Nam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lub/activity will not only benefit students by [mention benefits to students, such as enhancing skills, fostering community, etc.], but it will also contribute positively to our schoo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I sugges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Initial meeting details, recrui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Proposed activities/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Frequency and structure of 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tential impact of [Club/Activity Name] and would appreciate your support and guidance in making this idea a reality. I would be happy to discuss this in further detail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