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rent-Teacher Collab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interest in enhancing the communication and collaboration between parents and teachers at [School Name]. As a parent of [Child's Name], who is in [Grade/Class], I believe that a strong partnership between home and school is vital for our children's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propose a meeting to discuss potential initiatives that can strengthen this collaboration, such as workshops, regular newsletters, or an open forum where parents and teachers can share ideas and conc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your availability in the coming weeks, as I am eager to contribute to this important aspect of our school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Stud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