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on Curric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my thoughts and feedback regarding the current curriculum implemented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feedback here: mention strengths and areas for improvement in the curriculum, any subjects or topics that may need more focu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believe that with some adjustments, we can enhance the educational experience for our students. Thank you for considering my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ship to the Schoo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