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an ongoing issue of bullying that has been affecting [specific student's name or "students"] at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briefly, including specific incidents, dates, and any witness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to address this matter promptly to ensure a safe and supportive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school take appropriate action to investigate these incidents and implement measures to prevent future occur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