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briefly state the purpose of the meeting, e.g., concerns regarding academic progress, a proposal for a school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provide a valuable opportunity for us to address this matter more effectively. I am available on [provide a few dates and times you are available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