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Your Grade/Year] student at [School's Name]. I am writing to formally request your consideration for a scholarship to assist with my educational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academic achievements, extracurricular activities, and any relevant personal circumstances that support your request for a scholarship. Elaborate on why the scholarship is important to you and how it will help you achieve your educational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[mention your future goals and aspirations], and I believe that with financial assistance, I will be able to [explain how the scholarship will benefit your academic journe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time and support, and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