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pecial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special consideration regarding [briefly state the reason, e.g., an upcoming exam, assignment, or personal circum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situation and why you are seeking special consideration. Be specific and concise, ensuring to include any relevant information that support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situation. I am hopeful that you will grant my request and assist me in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