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guidance regarding my academic journey as I navigate through my current courses and futur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specific areas where you need ad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my academic plans with you and gain your insights. Please let me know a convenient time for you to meet or if there are any available resources you could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