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School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a proposed school trip for [Grade/Class Name] to [Destin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trip is to [briefly explain the purpose, e.g., enhance educational experiences, engage in team-building activities, etc.]. We believe that this experience will significantly benefit our students by [mention any expecte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**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**: [Cost per student/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ation**: [Mode of transpor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ervising Staff**: [Names of teachers/staff supervising the tr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lso prepared a detailed itinerary, safety measures, and a list of necessary supplies that we will provide to the par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pproval for this trip at your earliest convenience, as we aim to finalize arrangements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/Grad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