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some concerns regarding the school facilities that I believe need to be addressed for the betterment of our students and the overall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ssues you are noticing with the facilities, such as maintenance needs, safety concerns, lack of resources, etc. Be concise ye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issues will greatly enhance the experience of both students and teachers at [School's Name]. I kindly request that you consider these concerns and explore possibl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