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some concerns regarding student safety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specific safety issues, including any incidents or observations that have raised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issues need immediate attention to ensure the well-being of all students. I would appreciate it if you could consider solutions such as [suggest possible solutions or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the school, e.g., parent, teacher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